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27940</wp:posOffset>
                </wp:positionV>
                <wp:extent cx="197040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.2pt" to="579.15pt,2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ƯỜNG THCS LÊ VĂN HƯU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8pt" to="162.0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4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 16/11/2015 đến ngày  21/11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3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5220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ào cờ đầu tuần, hội thi tên lửa nướ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̃ tưởng niệm các nạn nhân vì tai nạn giao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̣p Ban Giám hiệ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dò bài học sinh vào buổi sáng và chiều từ thứ Hai đến thứ S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-GV-CNV nhà trườ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iệu trưở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ờ 45 phút, sân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iờ, sân trườ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hòng truyền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sáng từ 6 giờ 30; chiều từ 16 giờ 45, tại trường LVH.</w:t>
            </w:r>
          </w:p>
        </w:tc>
      </w:tr>
      <w:tr>
        <w:trPr>
          <w:trHeight w:val="1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ạt động NGLL khối 6 –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CN và HS khối 6 - 7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ruy bài đầu giơ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Học Trung cấp Chính tri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kế hoạ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ầy Tý, Thầy Qu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ại sân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 giờ, TTBDCT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Họp nhóm tự đánh giá trường chuẩn quốc gia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an Giám hiệu, Cô Uyên, Cô Trâm, Cô Huyền, Cô Kiều, Cô Loan, Cô Nguyên, Thầy Phúc, Thầy Cường, Thầy Quang, cô Thảo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15 giờ 30 phút, Phòng Thư việ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S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Hoàn tất hoạt động chuẩn bị 20/1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kế hoạ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ại trường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Kiểm tra tình hình  chuẩn bị 20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àn tất âm thanh, sân khấu 20/1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iệu trưởng, P.HT ( Thầy Tý), Cô Trâm, cô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Thầy Ty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 giờ 30 phút, Phòng Hiệu trưở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5 giờ, tại sân trường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Tổ chức kỉ niệm Ngày Nhà giáo Việt Nam  (20/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oàn thể CB, GV,  NV và học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giờ 30, tại trường LVH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HS nghỉ buổi chiều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phụ đạo học yếu (theo kế ho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̣c sinh học các lớp Pre, K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ổ chức bồi dưỡng HS Giỏ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yếu, 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ế hoạ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bồi dưỡ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ờ 00, tại trường LV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ờ, tại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o lịch GV bồi dưỡng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: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ổ chức bồi dưỡng học sinh giỏ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bồi dươ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heo lịch bộ mô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8:00Z</dcterms:created>
  <dc:creator>65</dc:creator>
  <dc:description/>
  <cp:keywords/>
  <dc:language>en-US</dc:language>
  <cp:lastModifiedBy>Admin</cp:lastModifiedBy>
  <cp:lastPrinted>2014-09-28T14:15:00Z</cp:lastPrinted>
  <dcterms:modified xsi:type="dcterms:W3CDTF">2015-11-15T21:54:00Z</dcterms:modified>
  <cp:revision>22</cp:revision>
  <dc:subject/>
  <dc:title>            </dc:title>
</cp:coreProperties>
</file>